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3130" cy="638810"/>
                                  <wp:effectExtent l="0" t="0" r="0" b="0"/>
                                  <wp:docPr id="2" name="Srbija-Grb_wp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_wp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  <w:lang w:val="sr-CS"/>
                              </w:rPr>
                              <w:t>СЕКТОР ЗА МАТЕРИЈАЛНЕ РЕС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ПРАВА ЗА СНАБДЕ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 за набавку и продај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-2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.0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3130" cy="638810"/>
                            <wp:effectExtent l="0" t="0" r="0" b="0"/>
                            <wp:docPr id="3" name="Srbija-Grb_wp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_wp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  <w:lang w:val="sr-CS"/>
                        </w:rPr>
                        <w:t>СЕКТОР ЗА МАТЕРИЈАЛНЕ РЕСУР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УПРАВА ЗА СНАБДЕ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 за набавку и продај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4-2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2.0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828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6660" w:leader="none"/>
        </w:tabs>
        <w:spacing w:before="1134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јашњење/измену/допуну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нкурсне документације</w:t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доставља</w:t>
      </w:r>
      <w:r>
        <w:rPr>
          <w:b/>
          <w:i/>
          <w:lang w:val="sr-Latn-CS"/>
        </w:rPr>
        <w:t>,-</w:t>
      </w:r>
      <w:r>
        <w:rPr>
          <w:b/>
          <w:i/>
        </w:rPr>
        <w:t xml:space="preserve">   </w:t>
      </w:r>
      <w:r>
        <w:rPr/>
        <w:t xml:space="preserve">                                  </w:t>
      </w:r>
      <w:r>
        <w:rPr>
          <w:lang w:val="sr-CS"/>
        </w:rPr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en-US"/>
        </w:rPr>
        <w:t xml:space="preserve">         </w:t>
      </w:r>
      <w:r>
        <w:rPr>
          <w:b/>
          <w:lang w:val="sr-CS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lang w:val="sr-BA"/>
        </w:rPr>
        <w:t>потенцијалн</w:t>
      </w:r>
      <w:r>
        <w:rPr/>
        <w:t>ог</w:t>
      </w:r>
      <w:r>
        <w:rPr>
          <w:lang w:val="sr-BA"/>
        </w:rPr>
        <w:t xml:space="preserve"> </w:t>
      </w:r>
      <w:r>
        <w:rPr/>
        <w:t>понуђача за појашњење/измену</w:t>
      </w:r>
      <w:r>
        <w:rPr>
          <w:lang w:val="sr-CS"/>
        </w:rPr>
        <w:t xml:space="preserve">/допуну </w:t>
      </w:r>
      <w:r>
        <w:rPr/>
        <w:t xml:space="preserve">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lang w:val="en-US"/>
        </w:rPr>
        <w:t>35</w:t>
      </w:r>
      <w:r>
        <w:rPr>
          <w:b/>
          <w:lang w:val="sr-CS"/>
        </w:rPr>
        <w:t>/13</w:t>
      </w:r>
      <w:r>
        <w:rPr>
          <w:b/>
        </w:rPr>
        <w:t xml:space="preserve"> – Апарат ултразвучни са комплетом сонди за преглед абдомена, бубрега, штитасте жлезде и крвних судова, </w:t>
      </w:r>
      <w:r>
        <w:rPr/>
        <w:t>за потребе Клинике за нефрологију ВМА, достављамо следећ</w:t>
      </w:r>
      <w:r>
        <w:rPr>
          <w:lang w:val="sr-CS"/>
        </w:rPr>
        <w:t>е</w:t>
      </w:r>
      <w:r>
        <w:rPr/>
        <w:t xml:space="preserve"> појашњењ</w:t>
      </w:r>
      <w:r>
        <w:rPr>
          <w:lang w:val="sr-CS"/>
        </w:rPr>
        <w:t>е</w:t>
      </w:r>
      <w:r>
        <w:rPr/>
        <w:t>/измен</w:t>
      </w:r>
      <w:r>
        <w:rPr>
          <w:lang w:val="sr-CS"/>
        </w:rPr>
        <w:t>у/допуну</w:t>
      </w:r>
      <w:r>
        <w:rPr/>
        <w:t xml:space="preserve"> конкурсне документације:</w:t>
      </w:r>
    </w:p>
    <w:p>
      <w:pPr>
        <w:pStyle w:val="Normal"/>
        <w:ind w:left="3540" w:firstLine="708"/>
        <w:rPr>
          <w:b/>
          <w:b/>
          <w:lang w:val="sr-CS"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>У конкурсној документацији само у моделу уговора се спомиње оверена изјава да не постоји сервисни софтвер и шифре за сервис. Не постоји изјава у конкурсној документацији која мора  да се овери и потпише да би се обезбедиле потребне шифре, сервисни софтвер, упуства (корисничко, сервисно) итд..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итање 1: </w:t>
      </w:r>
      <w:r>
        <w:rPr>
          <w:lang w:val="sr-CS"/>
        </w:rPr>
        <w:t>Да ли је потребно уз понуду доставити оверену изјаву произвођача да не постоји сервисни софтвер и шифре за сервис, односно изјава понуђача да ће исте обезбедити уколико исте постоје?“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 1:  </w:t>
      </w:r>
      <w:r>
        <w:rPr>
          <w:lang w:val="sr-CS"/>
        </w:rPr>
        <w:t>Наручилац врши допуну конкурсне документације тако што на страни 8/42 додаје тачку 2.12 која гласи: „ Оригиналана изјава произвођача односно инозаступника произвођача за Европу да ли постоји односно не постоји сервисни софтвер са свим неопходним шифрама за сервис добр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 2: „</w:t>
      </w:r>
      <w:r>
        <w:rPr>
          <w:lang w:val="sr-CS"/>
        </w:rPr>
        <w:t>Да ли је дозвољено конкурсну документацију попуњавати електронски?“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 2: </w:t>
      </w:r>
      <w:r>
        <w:rPr>
          <w:lang w:val="sr-CS"/>
        </w:rPr>
        <w:t>Да, дозвољено 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„</w:t>
      </w:r>
      <w:r>
        <w:rPr>
          <w:lang w:val="sr-CS"/>
        </w:rPr>
        <w:t xml:space="preserve">На страни 20/42 техничке спецификације, прилог 3/Б за ултразвучни апарат за преглед </w:t>
      </w:r>
      <w:r>
        <w:rPr/>
        <w:t>абдомена, бубрега, штитасте жлезде и крвних судова</w:t>
      </w:r>
      <w:r>
        <w:rPr>
          <w:lang w:val="sr-CS"/>
        </w:rPr>
        <w:t xml:space="preserve">, захтева се под тачком 1.5: динамички опсег система </w:t>
      </w:r>
      <w:r>
        <w:rPr>
          <w:lang w:val="en-US"/>
        </w:rPr>
        <w:t>min 180 dB.</w:t>
      </w:r>
    </w:p>
    <w:p>
      <w:pPr>
        <w:pStyle w:val="Normal"/>
        <w:jc w:val="both"/>
        <w:rPr/>
      </w:pPr>
      <w:r>
        <w:rPr>
          <w:lang w:val="sr-CS"/>
        </w:rPr>
        <w:t>Динамички опсег система је једна од карактеристика која утиче на квалитет слике апарата. Поред динамичког опсега за квалитет слике је битан и број дигитално процесних канала, које нисте навели у техничкој спецификацији. Наш апарат има 170</w:t>
      </w:r>
      <w:r>
        <w:rPr>
          <w:lang w:val="en-US"/>
        </w:rPr>
        <w:t>dB</w:t>
      </w:r>
      <w:r>
        <w:rPr>
          <w:lang w:val="sr-CS"/>
        </w:rPr>
        <w:t xml:space="preserve"> и заједно са великим бројем дигитално процесних канала пружа изузетан квалитет слике.</w:t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 xml:space="preserve">Питање 3: </w:t>
      </w:r>
      <w:r>
        <w:rPr>
          <w:lang w:val="sr-CS"/>
        </w:rPr>
        <w:t>Молимо да се наведена тачка измени и гласи: динамички опсег система од минимум 170</w:t>
      </w:r>
      <w:r>
        <w:rPr>
          <w:lang w:val="en-US"/>
        </w:rPr>
        <w:t>dB</w:t>
      </w:r>
      <w:r>
        <w:rPr>
          <w:lang w:val="sr-CS"/>
        </w:rPr>
        <w:t>?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 3: </w:t>
      </w:r>
      <w:r>
        <w:rPr>
          <w:lang w:val="sr-CS"/>
        </w:rPr>
        <w:t xml:space="preserve">Прихвата се да тачка 1.5 прилога 3/Б гласи: „Динамички опсег система, </w:t>
      </w:r>
      <w:r>
        <w:rPr>
          <w:lang w:val="en-US"/>
        </w:rPr>
        <w:t>min 170 dB.</w:t>
      </w:r>
      <w:r>
        <w:rPr>
          <w:lang w:val="sr-CS"/>
        </w:rPr>
        <w:t>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„</w:t>
      </w:r>
      <w:r>
        <w:rPr>
          <w:lang w:val="sr-CS"/>
        </w:rPr>
        <w:t xml:space="preserve">На страни 21/42 техничке спецификације, прилог 3/Б за ултразвучни апарат за преглед </w:t>
      </w:r>
      <w:r>
        <w:rPr/>
        <w:t>абдомена, бубрега, штитасте жлезде и крвних судова</w:t>
      </w:r>
      <w:r>
        <w:rPr>
          <w:lang w:val="sr-CS"/>
        </w:rPr>
        <w:t>, захтева се под тачком 4.1: Сине меморија минимум 4000 слика у Б моду.</w:t>
      </w:r>
    </w:p>
    <w:p>
      <w:pPr>
        <w:pStyle w:val="Normal"/>
        <w:jc w:val="both"/>
        <w:rPr/>
      </w:pPr>
      <w:r>
        <w:rPr>
          <w:lang w:val="sr-CS"/>
        </w:rPr>
        <w:t xml:space="preserve">Према техничкој спецификацији корисника, види се да апарат треба да буде опремњен за прегледе абдомена, </w:t>
      </w:r>
      <w:r>
        <w:rPr/>
        <w:t>штитасте жлезде</w:t>
      </w:r>
      <w:r>
        <w:rPr>
          <w:lang w:val="sr-CS"/>
        </w:rPr>
        <w:t>,</w:t>
      </w:r>
      <w:r>
        <w:rPr/>
        <w:t xml:space="preserve"> крвних судов</w:t>
      </w:r>
      <w:r>
        <w:rPr>
          <w:lang w:val="sr-CS"/>
        </w:rPr>
        <w:t>а, без гинеколошких 4Д прегледа. Број од 4000 фрејмова је неопходан само за те, гинеколошке, 4Д прегледе. Минималан број (4000 фрејмова) је елиминаторан за светског произвођача ултразвучних система, сматрамо да и са мањим бројем фрејмова  (на пр. 1000) се могу задовољити потребе корисник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итање 4: </w:t>
      </w:r>
      <w:r>
        <w:rPr>
          <w:lang w:val="sr-CS"/>
        </w:rPr>
        <w:t>Молимо да се наведена тачка измени и да гласи: сине меморија капацитета најмање 1000 слика у Б моду ?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 4: </w:t>
      </w:r>
      <w:r>
        <w:rPr>
          <w:lang w:val="sr-CS"/>
        </w:rPr>
        <w:t>Прихвата се да тачка 4.1 прилога 3/Б гласи: „</w:t>
      </w:r>
      <w:r>
        <w:rPr>
          <w:lang w:val="en-US"/>
        </w:rPr>
        <w:t xml:space="preserve">Cine </w:t>
      </w:r>
      <w:r>
        <w:rPr>
          <w:lang w:val="sr-CS"/>
        </w:rPr>
        <w:t>меморија минимум 1000 слика у Б моду</w:t>
      </w:r>
      <w:r>
        <w:rPr>
          <w:lang w:val="en-US"/>
        </w:rPr>
        <w:t>.</w:t>
      </w:r>
      <w:r>
        <w:rPr>
          <w:lang w:val="sr-CS"/>
        </w:rPr>
        <w:t>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5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Ј/</w:t>
      </w:r>
      <w:r>
        <w:rPr/>
        <w:tab/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ПО ОВЛАШЋЕЊУ МИНИС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>п о т п у к о в н и к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мр Милан Кецма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0:00Z</dcterms:created>
  <dc:creator>korisnik</dc:creator>
  <dc:description/>
  <cp:keywords/>
  <dc:language>en-US</dc:language>
  <cp:lastModifiedBy>korisnik</cp:lastModifiedBy>
  <cp:lastPrinted>2013-07-26T14:05:00Z</cp:lastPrinted>
  <dcterms:modified xsi:type="dcterms:W3CDTF">2013-08-02T07:41:00Z</dcterms:modified>
  <cp:revision>14</cp:revision>
  <dc:subject/>
  <dc:title/>
</cp:coreProperties>
</file>